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лютого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3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відзначення Почесною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ідзнакою Прилуцької міської рад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ЗАХИСНИК УКРАЇНИ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ГЕРОЙ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ЛУЦЬКОЇ ГРОМАДИ</w:t>
      </w:r>
      <w:r>
        <w:rPr>
          <w:sz w:val="27"/>
          <w:szCs w:val="27"/>
          <w:lang w:val="ru-RU"/>
        </w:rPr>
        <w:t>»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еруючись статтею 52 Закону України «Про місцеве самоврядування в Україні», рішенням міської ради (сорок девʼята (позачергова) сесія восьмого скликання) від 26 січ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 «Про встановлення Почесної відзнаки Прилуцької міської ради «ЗАХИСНИК УКРАЇНИ – ГЕРОЙ ПРИЛУЦЬКОЇ ГРОМАДИ», розглянувши протокол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6 засідання комісії з питань відзначення Почесною відзнакою Прилуцької міської ради «ЗАХИСНИК УКРАЇНИ – ГЕРОЙ ПРИЛУЦЬКОЇ ГРОМАДИ» від 10 лютого 2025 року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ідзначити Почесною відзнакою Прилуцької міської ради «ЗАХИСНИК УКРАЇНИ – ГЕРОЙ ПРИЛУЦЬКОЇ ГРОМАДИ»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>САВИЦЬКОГО Дмитра Андрійовича</w:t>
      </w:r>
      <w:r>
        <w:rPr>
          <w:rFonts w:eastAsia="Tahoma"/>
          <w:sz w:val="27"/>
          <w:szCs w:val="27"/>
        </w:rPr>
        <w:t xml:space="preserve"> 09.11.1991 р.н.; 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КАРОГО Станіслава Валерійовича 06.08.1986 р.н.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МАЛИША Владислава Сергійовича 28.10.1994 р.н.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ІВАНОВА Ігоря Володимировича 02.12.1988 р.н.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ЛІСНІЧЕНКА Олександра Михайловича 22.04.1999 р.н.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САУЛКА Віталія Миколайовича 06.06.1987 р.н.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ГРИЩЕНКА Володимира Анатолійовича 22.01.1972 р.н.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РАДЧЕНКА Костянтина Валентиновича 25.01.1982 р.н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КУЛИКА Олега Івановича 04.02.1974 р.н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>ДРОНЯ Сергія Олександровича 28.07.1974 р.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 Контроль за виконанням рішення покласти на міського голову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Ольгу ПОП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9:00Z</dcterms:created>
  <dc:creator>Петрик</dc:creator>
  <dc:description/>
  <dc:language>en-US</dc:language>
  <cp:lastModifiedBy>orgviddil3</cp:lastModifiedBy>
  <cp:lastPrinted>2025-01-06T08:51:00Z</cp:lastPrinted>
  <dcterms:modified xsi:type="dcterms:W3CDTF">2025-02-20T08:29:00Z</dcterms:modified>
  <cp:revision>2</cp:revision>
  <dc:subject/>
  <dc:title>Розпорядження-2011</dc:title>
</cp:coreProperties>
</file>